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ладение кулинарией требует большого объема знаний и навыков, значительной культуры и эрудиции. Кулинарные знания должны быть распространены среди молодого поколения, как и обычная грамотность. Необходим научный подход к проблемам приго</w:t>
        <w:softHyphen/>
        <w:t>товления пищ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Чтобы превратить сырые пищевые продукты в готовые блюда, необходимо знать пять основных принципа: </w:t>
      </w:r>
      <w:r>
        <w:rPr>
          <w:b/>
          <w:bCs/>
          <w:i/>
          <w:iCs/>
          <w:color w:val="000000"/>
        </w:rPr>
        <w:t>выпечка, запекание, варка, жарение, туш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ак азбука позволяет составлять любые слова, любые комбинации слов, так и эти процессы дают возможность кулинару готовить любые блюда.</w:t>
      </w:r>
    </w:p>
    <w:p>
      <w:pPr>
        <w:pStyle w:val="Normal"/>
        <w:shd w:fill="FFFFFF" w:val="clear"/>
        <w:autoSpaceDE w:val="false"/>
        <w:rPr>
          <w:u w:val="single"/>
          <w:lang w:val="en-US"/>
        </w:rPr>
      </w:pPr>
      <w:r>
        <w:rPr/>
        <w:t xml:space="preserve">      </w:t>
      </w:r>
      <w:r>
        <w:rPr>
          <w:color w:val="000000"/>
          <w:u w:val="single"/>
        </w:rPr>
        <w:t>Цель программы</w:t>
      </w:r>
      <w:r>
        <w:rPr>
          <w:color w:val="000000"/>
          <w:u w:val="single"/>
          <w:lang w:val="en-US"/>
        </w:rPr>
        <w:t>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научить учеников готовить, не зазубривая рецепты, а исходя из конкретных воз</w:t>
        <w:softHyphen/>
        <w:t>можностей, в каждый момент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научить детей творить у плиты, находить в этом радость и удовольстви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научить подростков квалифицированно, по-настоящему, при любых условиях, в лю</w:t>
        <w:softHyphen/>
        <w:t>бой обстановке, при любом составе продуктов приготовить себе, своей семье, своим друзьям вкусную ед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грамма имеет выраженную практическую направленность. Все необходимые теоретические знания доводятся до учащихся в виде инструктажа, проговаривания рецеп</w:t>
        <w:softHyphen/>
        <w:t>тов, объясняются по ходу выполнения практической деятель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ажно стимулировать учащихся активно применять дома полученные на занятиях знания и ум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Главным ориентиром является практическое умение, то есть ученики должны нау</w:t>
        <w:softHyphen/>
        <w:t>читься все делать своими рук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грамма курса едина для мальчиков и девочек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 xml:space="preserve">   </w:t>
      </w:r>
      <w:r>
        <w:rPr>
          <w:u w:val="single"/>
        </w:rPr>
        <w:t>Задачи программы</w:t>
      </w:r>
      <w:r>
        <w:rPr>
          <w:u w:val="single"/>
          <w:lang w:val="en-US"/>
        </w:rPr>
        <w:t>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  Ознакомить учащихся с основными принципами превращения сырых продуктов в готовые блюд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  Сформировать  у учеников знания, умения, навыки, необходимые для грамотного подхода к приготовлению вкусной, полезной, здоровой пищ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  Научить детей смотреть на пищевой продукт с двух точек зрени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) с точки зрения того, как и во что этот продукт может превратиться в процессе кули</w:t>
        <w:softHyphen/>
        <w:t>нарной обработ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б) с точки зрения того, какой вкус и аромат получит готовое блюдо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   Дать понятие школьникам, что приготовленное блюдо должно быть одновременно полезным и вкусны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5.   Показать, что настоящий кулинар должен быть человеком образованным, с хоро</w:t>
        <w:softHyphen/>
        <w:t>шим развитым вкусом, с хорошими манерами, без вредных привычек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6.   Воспитать кулинарный вкус (понятие о бридности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  Создать базу для получения школьниками дальнейшего профессионального обра</w:t>
        <w:softHyphen/>
        <w:t>зо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ТРЕБОВАНИЯ К ЗНАНИЯМ И УМЕНИЯМ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изучения курса учащиеся знакомятся с правилами кулинарной обработки продуктов для приготовления пищ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ни должны убедиться, что пища в процессе приготовления должна быть не только полезной, но и вкусной, вызывала аппети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Ученики должны знать пять принципов превращения сырых продуктов в готовые блюда: </w:t>
      </w:r>
      <w:r>
        <w:rPr>
          <w:b/>
          <w:i/>
          <w:iCs/>
          <w:color w:val="000000"/>
        </w:rPr>
        <w:t>выпечка, запекание, варка, жарение, тушени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торые можно комбиниро</w:t>
        <w:softHyphen/>
        <w:t>вать и использовать в различных кулинарных цел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Уметь замесить дрожжевое и бездрожжевое тесто и выпечь хлеб, как самое простое кулинарное действ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месить любое тесто для дальнейшего его исполь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Уметь запекать любой продукт как в естественной своей оболочке, так и в искусст</w:t>
        <w:softHyphen/>
        <w:t>венной (фольге, тесте), уметь правильно подготовить продукт к запеканию. Уметь варить продукт, использовать тот вид варки, который требует заведомо приго</w:t>
        <w:softHyphen/>
        <w:t>товляемый продук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ть различать контактный способ варки и бесконтактный способ варки. Знать преимущества варки методом припускания, а также на пару с точки зрения по</w:t>
        <w:softHyphen/>
        <w:t>лезности будучи готового продукта. Иметь понятие о паровой бане и водяной ба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Уметь жарить продукт и использовать все пять видов жарения: </w:t>
      </w:r>
      <w:r>
        <w:rPr>
          <w:b/>
          <w:i/>
          <w:iCs/>
          <w:color w:val="000000"/>
        </w:rPr>
        <w:t>обжаривание, под</w:t>
        <w:softHyphen/>
        <w:t>жаривание, пассерование, пряжение, жарение во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фритюр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нать соотношение масла и продукта при всех видах жарения. Уметь перекаливать масло (жир) и жарить только на нем. Знать правила ту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ть, что тушение может улучшить вкус не очень качественного продукта (жестко</w:t>
        <w:softHyphen/>
        <w:t>го, пресного, невкусного) Уметь тушить овощи, рыбу, мяс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ть свободно разбираться во всех процессах превращения сырых продуктов в го</w:t>
        <w:softHyphen/>
        <w:t>товые блюда, применять их в различных вариациях для приготовления. Уметь правильно выбирать посуду для каждого вида приготовления пищ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906"/>
        <w:gridCol w:w="1469"/>
        <w:gridCol w:w="1286"/>
        <w:gridCol w:w="1382"/>
        <w:gridCol w:w="20"/>
      </w:tblGrid>
      <w:tr>
        <w:trPr>
          <w:trHeight w:val="307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ебн. часов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инарная грамотность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печка. </w:t>
            </w:r>
            <w:r>
              <w:rPr>
                <w:color w:val="000000"/>
              </w:rPr>
              <w:t>Приготовление дрожжевого и бездрожжевого теста. Выпечка хлебных ле</w:t>
              <w:softHyphen/>
              <w:t>пешек. Приготовление галушек из пресного т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о для вареников, пельменей, лапши. Кондитерские издел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1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екание. </w:t>
            </w:r>
            <w:r>
              <w:rPr>
                <w:color w:val="000000"/>
              </w:rPr>
              <w:t xml:space="preserve">Подготовка продукта. Запекание фруктов и овощей в натуральной оболч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екание рыбы в фольге. Приготовление мяса в тестяной оболочке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арка. </w:t>
            </w:r>
            <w:r>
              <w:rPr>
                <w:color w:val="000000"/>
              </w:rPr>
              <w:t>Контактный и бесконтактный способ варки. Варка на пару. Припускание. Водяная баня. Паровая баня. Приготовление вареного про</w:t>
              <w:softHyphen/>
              <w:t>дукта разными способ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ка супов, каши, варе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Жарение </w:t>
            </w:r>
            <w:r>
              <w:rPr>
                <w:color w:val="000000"/>
              </w:rPr>
              <w:t>(обжаривание, поджаривание, пас</w:t>
              <w:softHyphen/>
              <w:t>серование, пряжение, жарение во фритюре). Перекаливание масла. Жарение овощей все</w:t>
              <w:softHyphen/>
              <w:t>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жаривание мя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аривание рыбы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ушение. </w:t>
            </w:r>
            <w:r>
              <w:rPr>
                <w:color w:val="000000"/>
              </w:rPr>
              <w:t>Правила тушения. Приготовление тушеной рыбы с овощ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шение гриб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шение курицы. Тушение, как способ улучшения вкусовых качеств продукт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усвоенного материал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Чтобы превратить сырые пищевые продукты в готовые блюда, необходимо знать пять основных принципа: </w:t>
      </w:r>
      <w:r>
        <w:rPr>
          <w:b/>
          <w:i/>
          <w:iCs/>
          <w:color w:val="000000"/>
        </w:rPr>
        <w:t>выпечка, запекание, варка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жарение и туше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ти процессы являются основой кулинарии, ее азбукой. Усвоив азы кулинарии, можно в дальнейшем свободно ориентироваться в поварском деле; используя процессы превращения сырых продуктов в готовые блюда, варьируя ими, можно свободно, не привязываясь к кулинар</w:t>
        <w:softHyphen/>
        <w:t>ным рецептам, готовить еду, дав волю своей фантазии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ечка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Хлеб - это основа жизни и стол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делать хлеб - самое простое, самое первое по кулинарной логике действие. При современной домашней технике - газовой плите - выпечка хлеба занимает не более 15-20 мину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ропорции </w:t>
      </w:r>
      <w:r>
        <w:rPr>
          <w:b/>
          <w:i/>
          <w:iCs/>
          <w:color w:val="000000"/>
        </w:rPr>
        <w:t xml:space="preserve">соблюдаемые </w:t>
      </w:r>
      <w:r>
        <w:rPr>
          <w:b/>
          <w:bCs/>
          <w:i/>
          <w:iCs/>
          <w:color w:val="000000"/>
        </w:rPr>
        <w:t xml:space="preserve">при </w:t>
      </w:r>
      <w:r>
        <w:rPr>
          <w:b/>
          <w:i/>
          <w:iCs/>
          <w:color w:val="000000"/>
        </w:rPr>
        <w:t>замесе хлебного теста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683"/>
      </w:tblGrid>
      <w:tr>
        <w:trPr>
          <w:trHeight w:val="317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ношения ингредиентов</w:t>
            </w:r>
          </w:p>
        </w:tc>
      </w:tr>
      <w:tr>
        <w:trPr>
          <w:trHeight w:val="83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ие, нерастворимые добавки: лук, сыр, творог, пряности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должны превышать по объему </w:t>
            </w:r>
            <w:r>
              <w:rPr>
                <w:i/>
                <w:iCs/>
                <w:color w:val="000000"/>
              </w:rPr>
              <w:t xml:space="preserve">полстакана </w:t>
            </w:r>
            <w:r>
              <w:rPr>
                <w:color w:val="000000"/>
              </w:rPr>
              <w:t xml:space="preserve">на каждые </w:t>
            </w:r>
            <w:r>
              <w:rPr>
                <w:i/>
                <w:iCs/>
                <w:color w:val="000000"/>
              </w:rPr>
              <w:t xml:space="preserve">два стакана </w:t>
            </w:r>
            <w:r>
              <w:rPr>
                <w:color w:val="000000"/>
              </w:rPr>
              <w:t>жидкости в составе теста (тес</w:t>
              <w:softHyphen/>
              <w:t>ту будет трудно хорошо подняться).</w:t>
            </w:r>
          </w:p>
        </w:tc>
      </w:tr>
      <w:tr>
        <w:trPr>
          <w:trHeight w:val="84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ы, масл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должны превышать </w:t>
            </w:r>
            <w:r>
              <w:rPr>
                <w:i/>
                <w:iCs/>
                <w:color w:val="000000"/>
              </w:rPr>
              <w:t xml:space="preserve">полстакана </w:t>
            </w:r>
            <w:r>
              <w:rPr>
                <w:color w:val="000000"/>
              </w:rPr>
              <w:t xml:space="preserve">на каждый </w:t>
            </w:r>
            <w:r>
              <w:rPr>
                <w:i/>
                <w:iCs/>
                <w:color w:val="000000"/>
              </w:rPr>
              <w:t>ста</w:t>
              <w:softHyphen/>
              <w:t xml:space="preserve">кан </w:t>
            </w:r>
            <w:r>
              <w:rPr>
                <w:color w:val="000000"/>
              </w:rPr>
              <w:t>жидкости (воды, молока), иначе тесто будет су</w:t>
              <w:softHyphen/>
              <w:t>хим, истонченным.</w:t>
            </w:r>
          </w:p>
        </w:tc>
      </w:tr>
      <w:tr>
        <w:trPr>
          <w:trHeight w:val="557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добавляют (они - прерогатива кондитерского теста).</w:t>
            </w:r>
          </w:p>
        </w:tc>
      </w:tr>
      <w:tr>
        <w:trPr>
          <w:trHeight w:val="355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вина количества добавляемой воды.</w:t>
            </w:r>
          </w:p>
        </w:tc>
      </w:tr>
      <w:tr>
        <w:trPr>
          <w:trHeight w:val="586" w:hRule="atLeas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 по объему или весу, чем всех иных компо</w:t>
              <w:softHyphen/>
              <w:t>ненто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*если мука- главный компонент в замешиваемом тесте, то изделие </w:t>
      </w:r>
      <w:r>
        <w:rPr>
          <w:b/>
          <w:i/>
          <w:iCs/>
          <w:color w:val="000000"/>
        </w:rPr>
        <w:t>хлебное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ли мука со</w:t>
        <w:softHyphen/>
        <w:t xml:space="preserve">ставляет менее половины всех других компонентов, то изделие </w:t>
      </w:r>
      <w:r>
        <w:rPr>
          <w:b/>
          <w:i/>
          <w:iCs/>
          <w:color w:val="000000"/>
        </w:rPr>
        <w:t>кондитерское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Запекание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Многие сырые продукты можно приготовить не в посуде, а непосредственно поме</w:t>
        <w:softHyphen/>
        <w:t>щая их над огнем и они при этом не сгорят, не испортятся, если соблюдать определенные правила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color w:val="000000"/>
        </w:rPr>
        <w:t xml:space="preserve">При этом действует не огонь сам по себе, исходящее от него тепло. Речь идет о </w:t>
      </w:r>
      <w:r>
        <w:rPr>
          <w:b/>
          <w:i/>
          <w:color w:val="000000"/>
        </w:rPr>
        <w:t>запе</w:t>
        <w:softHyphen/>
        <w:t>кани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словия запекания  продуктов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9"/>
        <w:gridCol w:w="2621"/>
        <w:gridCol w:w="19"/>
        <w:gridCol w:w="2093"/>
        <w:gridCol w:w="19"/>
        <w:gridCol w:w="2448"/>
        <w:gridCol w:w="29"/>
      </w:tblGrid>
      <w:tr>
        <w:trPr>
          <w:trHeight w:val="615" w:hRule="atLeas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дук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запек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запекания</w:t>
            </w:r>
          </w:p>
        </w:tc>
      </w:tr>
      <w:tr>
        <w:trPr>
          <w:trHeight w:val="1335" w:hRule="atLeas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укты плотные, семечков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ябло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ва, груши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мыть и, сделав </w:t>
            </w: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редине выемку с одного конца, начинить сахаром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инут (д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ски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ицы)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ая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чка.</w:t>
            </w:r>
          </w:p>
        </w:tc>
      </w:tr>
      <w:tr>
        <w:trPr>
          <w:trHeight w:val="1155" w:hRule="atLeas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ель, морков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кла, брюква, реп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ька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ыть от земл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нет ли я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ых повреждений, высуши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5 минут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ая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чка</w:t>
            </w:r>
          </w:p>
        </w:tc>
      </w:tr>
      <w:tr>
        <w:trPr>
          <w:trHeight w:val="2490" w:hRule="atLeas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не потрошенная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мыть от слизи, высушить, не разрезая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алывая, с чешуе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рошо обсыпать слоем поваренной сол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0 минут, и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а - 30 мину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отовно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ют по 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ердевшей корке на рыб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ая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чка</w:t>
            </w:r>
          </w:p>
        </w:tc>
      </w:tr>
      <w:tr>
        <w:trPr>
          <w:trHeight w:val="32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герметизирован-ное мясо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шлы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а, окорока, 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н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очки мяса с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шим (или сколот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им) жи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очки мяса, з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нные в марина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лить и обл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всех сторон сло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30 до 90 мину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ая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ая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енная </w:t>
            </w:r>
            <w:r>
              <w:rPr>
                <w:b/>
                <w:i/>
                <w:iCs/>
                <w:color w:val="000000"/>
              </w:rPr>
              <w:t>те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яная </w:t>
            </w:r>
            <w:r>
              <w:rPr>
                <w:color w:val="000000"/>
              </w:rPr>
              <w:t>оболочка</w:t>
            </w:r>
          </w:p>
        </w:tc>
      </w:tr>
      <w:tr>
        <w:trPr>
          <w:trHeight w:val="147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родук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о, птица, рыб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ольные сы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ынза, овощ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ая предвар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я разделка продук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от ест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изоляции, нарез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асти, мытье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15 до 30 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т, мяса - до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а*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ая об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очка из </w:t>
            </w:r>
            <w:r>
              <w:rPr>
                <w:b/>
                <w:i/>
                <w:iCs/>
                <w:color w:val="000000"/>
              </w:rPr>
              <w:t>фольг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готовность продукта в фольге проверяется по запаху или по появлению почернения, закопчения уголков на сгибах фольги или по "вздыманию фольги" ( у мясных продуктов, рыбы, брынзы, птиц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Варка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арка - один из главных кулинарных процессов. Это самый обширный, разветвлен</w:t>
        <w:softHyphen/>
        <w:t>ный и всепроникающий способ приготовления пищи. При помощи варки можно пригото</w:t>
        <w:softHyphen/>
        <w:t>вить блюда почти всех категорий, в том числе и часть кондитерских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Способы варки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659"/>
        <w:gridCol w:w="2093"/>
        <w:gridCol w:w="2410"/>
      </w:tblGrid>
      <w:tr>
        <w:trPr>
          <w:trHeight w:val="183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нтактная вар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"большой воде</w:t>
            </w:r>
            <w:r>
              <w:rPr>
                <w:color w:val="000000"/>
                <w:lang w:val="en-US"/>
              </w:rPr>
              <w:t>”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ды по массе значи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, ч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ариваем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трати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нагревание воды, а зат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твари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ук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чезают почти все витамины, а отваренный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кт станови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новится безвкусным.</w:t>
            </w:r>
          </w:p>
        </w:tc>
      </w:tr>
      <w:tr>
        <w:trPr>
          <w:trHeight w:val="1155" w:hRule="atLeast"/>
        </w:trPr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пуск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омерно кипя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ы, продукт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тся в во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идет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к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дукте сох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яются поле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пускание па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пящей во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 не касается в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идет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и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к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мывание поле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веществ из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 в мень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и.</w:t>
            </w:r>
          </w:p>
        </w:tc>
      </w:tr>
      <w:tr>
        <w:trPr>
          <w:trHeight w:val="1260" w:hRule="atLeast"/>
        </w:trPr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"на пару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в кастрюле 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, а над паро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ается продукт, как в гамак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проис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т очень быс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 сохран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полезные в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</w:tc>
      </w:tr>
      <w:tr>
        <w:trPr>
          <w:trHeight w:val="28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бесконтактная вар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дяная ба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кипит в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рюле, в нее ставя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ую кастрюлю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ом и закрытой крышк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идет м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 сохран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зные веще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омат, вкус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ы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паровая ба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кипит в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рюле, в нее ставя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ую с продук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ую кастрюл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вают крышк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ка идет оч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 получ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ычного вкуса и консистен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Жарение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color w:val="000000"/>
        </w:rPr>
        <w:t>Жарением называют все превращения с продуктами, которые происходят в раска</w:t>
        <w:softHyphen/>
        <w:t xml:space="preserve">ленном масле. Жарение разделяется на пять категорий: </w:t>
      </w:r>
      <w:r>
        <w:rPr>
          <w:b/>
          <w:color w:val="000000"/>
        </w:rPr>
        <w:t>обжаривание, поджаривание, пас</w:t>
        <w:softHyphen/>
        <w:t>серование, пряжение, жарение во фритю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аницей между ними служит соотношение масла и обжариваемого продукта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отношение масла и продукта при различных видах жарения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26"/>
        <w:gridCol w:w="3245"/>
      </w:tblGrid>
      <w:tr>
        <w:trPr>
          <w:trHeight w:val="307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жар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b/>
                <w:bCs/>
                <w:color w:val="000000"/>
              </w:rPr>
              <w:t xml:space="preserve">масла </w:t>
            </w:r>
            <w:r>
              <w:rPr>
                <w:color w:val="000000"/>
              </w:rPr>
              <w:t>(в частях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b/>
                <w:bCs/>
                <w:color w:val="000000"/>
              </w:rPr>
              <w:t xml:space="preserve">продукта </w:t>
            </w:r>
            <w:r>
              <w:rPr>
                <w:color w:val="000000"/>
              </w:rPr>
              <w:t>(в частях)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ари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жари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сер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ж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фритюр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-180" w:right="-185" w:firstLine="360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Тушение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ушение - это приготовление блюда с помощью масла, воды и кислот, соединенных вместе. Оно не возможно без жарения и может быть иногда продолжением варки, этот процесс вспомогательный и во всех случаях завершающий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условия т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Предварительное обжаривание любого продукта или отвариванме его, а затем обжар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Соединение в одной посуде подготовленного продукта, остатков масла и сока от его обжаривания, небольшого количества добавленного перекаленного масла и воды (не более половины объема твердой ч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Плотно закрывающаяся посуда, толстостенная (избегать поднимать крышку во время ту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Длительность приготовления – 45 минут или час при приготовлении на плите и до одного - полутора часов при приготовлении в дух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Прибавление в конце тушения при испарении воды более плотных или кислых жидкостей – сливок, сметаны, фруктового или овощного сока, уксуса, виноградного вина в небольших количествах, как для предотвращения подгорания блюда, так и для улучшения его вкуса и консис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Все компоненты тушатся в одной по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Воду ко всем тушеным блюдам прибавляют не холодную, а в виде крутого кипя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left"/>
        <w:rPr/>
      </w:pPr>
      <w:r>
        <w:rPr/>
        <w:t>При тушении требуется в самом конце добавки соли, приправ (горчицы, томатной пасты, кислой капусты, соленых огурцов) и пряностей (чеснока, укропа, лука, петрушки, красного и черного перца, лаврового листа).</w:t>
      </w:r>
    </w:p>
    <w:p>
      <w:pPr>
        <w:pStyle w:val="Normal"/>
        <w:ind w:left="180" w:hanging="0"/>
        <w:jc w:val="lef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воды.</w:t>
      </w:r>
    </w:p>
    <w:p>
      <w:pPr>
        <w:pStyle w:val="Normal"/>
        <w:ind w:left="-180" w:right="-185" w:firstLine="360"/>
        <w:jc w:val="left"/>
        <w:rPr/>
      </w:pPr>
      <w:r>
        <w:rPr/>
        <w:t>Чтобы приготовить вкусную еду, нет необходимости зазубривать точный рецепт. Надо только запомнить правила, понимать их значения и помнить порядок закладки продуктов.</w:t>
      </w:r>
    </w:p>
    <w:p>
      <w:pPr>
        <w:pStyle w:val="Normal"/>
        <w:ind w:left="-180" w:right="-185" w:firstLine="360"/>
        <w:jc w:val="left"/>
        <w:rPr/>
      </w:pPr>
      <w:r>
        <w:rPr/>
        <w:t>Чтобы превратить сырые пищевые продукты в готовые блюда, необходимо знать пять основных принципа: выпечка, запекание, варка, жарение и тушение. Эти процессы являются основой кулинарии, ее азбукой. Усвоив азы кулинарии, можно в дальнейшем свободно ориентироваться в поварском деле; используя процессы превращения сырых продуктов в готовые блюда, варьируя ими, можно свободно, не привязываясь к кулинарным рецептам, готовить еду, дав волю своей фантазии.</w:t>
      </w:r>
    </w:p>
    <w:p>
      <w:pPr>
        <w:pStyle w:val="Normal"/>
        <w:ind w:left="-180" w:right="-185" w:firstLine="360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хлебкин В.В. "Тайны хорошей кухни", Москва, Центрполиграф,2005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Похлебкин В.В. "Занимательная кулинария" Москва, Центрполиграф,2005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Федоров В.И. Каневский Е.М. "1000 советов по экономии в быту", Москва, Эконо</w:t>
        <w:softHyphen/>
        <w:t>мика, 199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Осадчая А.И."Общественное питание", Москва, просвещение, 1985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Ермакова В.И. "Основы кулинарии", Москва, просвещение, 199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Покровский А.А. "Книга о вкусной и здоровой пище",Москва, агропромиздат, 198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ЗацепинВ. "Мы и наша семья", "Москва, Молодая гвардия", 1985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Марченко А.В. Технология, программно - методические материалы, ДРОФА, Мо</w:t>
        <w:softHyphen/>
        <w:t>сква, 200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  Чечель И.Д. Базовый компонент трудового образования школьников общеобразо</w:t>
        <w:softHyphen/>
        <w:t>вательной школы, Москва, 1994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6:00Z</dcterms:created>
  <dc:creator>РДКБ</dc:creator>
  <dc:description/>
  <dc:language>en-US</dc:language>
  <cp:lastModifiedBy>Анатолий</cp:lastModifiedBy>
  <dcterms:modified xsi:type="dcterms:W3CDTF">2008-02-11T19:16:00Z</dcterms:modified>
  <cp:revision>2</cp:revision>
  <dc:subject/>
  <dc:title>Лукоянова Л</dc:title>
</cp:coreProperties>
</file>